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1 июн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в Владимир Геннад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депо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зенк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Цех биологической очистки производства биологической очист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БУРАКОВ АЛЕКСЕЙ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аков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га Алексей Эмерих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львих Анастас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ЕВЕРНАЯ МЕЖОТРАСЛЕВАЯ КОМПАНИЯ “АЛЬТЕРНАТИ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дких Владислав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ехинский Стани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ковина Юл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в области охраны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воногов Никита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специализированной пожарно-спасательной части ФПС ГПС им. Героя Советского Союза В.М. Петрова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пехина Наталь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хозяйством/ и.о. помощника ген. директора по хоз. служб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сицын Юри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 тылового обеспечения управления материально-технического обеспеч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эксплуатационного вагонного депо Исакогорка - СП Северная дирекция инфраструктуры -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шевский Евгени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наладч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а Анна Геннад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экологии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8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иридов Дмитрий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 дорожны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механик управление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борова Вале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по пожарной безопасности (обособленное подразделение в г.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1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5-05-27T11:52:00Z</cp:lastPrinted>
  <dcterms:modified xsi:type="dcterms:W3CDTF">2025-06-02T10:35:00Z</dcterms:modified>
  <cp:revision>4</cp:revision>
  <dc:subject/>
  <dc:title/>
</cp:coreProperties>
</file>